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.I.S.  DE NIC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IANO DI LAVORO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 MARETTO SAND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 : GEOGRAF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/>
        <w:t>CLASSE   2°AE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3-2014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LIVELLI DI PARTENZ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iCs/>
          <w:sz w:val="24"/>
          <w:szCs w:val="24"/>
        </w:rPr>
        <w:t xml:space="preserve">La classe è composta da 24  alunni , 3 di lingua cinese non manifestano difficoltà di comprensione, non ci sono ripetenti. </w:t>
      </w:r>
      <w:r>
        <w:rPr/>
        <w:t>Dall’analisi delle  prime verifiche e valutazioni risulta questa situ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BASSO 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MEDIO 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ALTO 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 xml:space="preserve">5          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MPETENZE PER L’APPRENDIMENTO PERMANENTE</w:t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rricchire il vocabolario e usare un linguaggio specifico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onsolidare un metodo di studio autonomo ed efficac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igliorare le capacità di attenzione e concentrazione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viluppare le capacità digitali</w:t>
      </w:r>
    </w:p>
    <w:p>
      <w:pPr>
        <w:pStyle w:val="Normale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/>
        <w:t xml:space="preserve">Sviluppare le capacità logich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olidamento di un atteggiamento aperto e flessibile nei confronti della ricerca geografica anche al fine di accettare e comprendere meglio i rapidi mutamenti della società e della cultura attu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tudente dovrà dimostrare d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conoscere i limiti geografici di un territori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collocare nello spazio geografico il proprio ambien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conoscere i limiti geografici di un territori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noscere e analizzare i fattori biotici e abioti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analizzare le interazioni tra sviluppo e qualità dell’ambien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organizzare e classificare dati, leggere e interpretare materiale cartografico, interpretare e realizzare grafici e tabel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uire chiaramente linee di sviluppo e connessioni logiche, percependo l’estrema varietà degli elementi che concorrono a definire la realtà geografica delle aree studiat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acquisito lessico adeguato, anche attraverso l’approccio a testi specialistici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onsapevole del complesso di fattori che intervengono nei processi di stabilizzazione e di modificazione delle diverse realtà geografich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operare sintesi dei fatti geografici esaminat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utilizzare i nuovi strumenti digit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O DI LAVOR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ramma sarà svolto considerando il livello medio di conoscenze e competenze della classe, ponendosi come obiettivo primario il raggiungimento degli obiettivi minim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ramma prevede per ogni modulo il seguente percors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testualizzazione dell’argomen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esentazione dell’argomen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sultazione del libro di testo e dell’Atlan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tilizzo di carte geografiche, grafici e tabel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llegamento con argomenti già not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fronto e discussione su problemi eventualmente emers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erifica somm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ezioni sono svolte in classe e  i compiti assegnati per casa sono finalizzati a consolidare le conoscenz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5" w:hanging="0"/>
        <w:jc w:val="center"/>
        <w:rPr>
          <w:sz w:val="20"/>
          <w:szCs w:val="22"/>
          <w:u w:val="single"/>
          <w:lang w:val="fr-FR"/>
        </w:rPr>
      </w:pPr>
      <w:r>
        <w:rPr>
          <w:sz w:val="20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UT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o tre verifiche per quadrimestre. 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p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verifiche vogliono accerta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e comprensione dei contenu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quisizione delle informazioni e loro rielaborazione attraverso la riflession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logica delle inform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eme alle verifiche orali, vengono proposti dei test di verifica, tipo prove semistrutturate, al fine di valutare conoscenze, competenze, abilità in relazione all’argomento trattato, tale test potrà contener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stionari a risposta chiusa tipo scelte multipl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mi e testi da completar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noscimento su carte mut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stionari a risposta aperta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riteri di valutazio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lutazione si basa s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ità e qualità delle informazioni possedu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o del linguistico adeguat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commentare carte generali e tematiche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valutazione finale, si terrà conto anche della continuità dell’impegno, della partecipazione al dialogo educativo, della capacità di autocorre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UPER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e se ne presentasse la necessità, si prevede il recupero in itinere durante  attività curric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ASSE STORICO SOCIALE</w:t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OGRAMMAZIONE PER COMPETENZE PRIMO BIENNIO: GEOGRAFIA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LASSE </w:t>
      </w:r>
      <w:r>
        <w:rPr>
          <w:rFonts w:cs="Tahoma" w:ascii="Tahoma" w:hAnsi="Tahoma"/>
          <w:b/>
          <w:szCs w:val="28"/>
        </w:rPr>
        <w:t>2 AEM</w:t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40"/>
        <w:gridCol w:w="2786"/>
        <w:gridCol w:w="228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MPETENZ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ABILITA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NOSCENZ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MODULI</w:t>
            </w:r>
          </w:p>
        </w:tc>
      </w:tr>
      <w:tr>
        <w:trPr>
          <w:trHeight w:val="119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1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2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Osservare descrivere analizzare fenomeni appartenenti alla realtà naturale e artificiale riconoscere nelle varie forme i concetti di sistema e di complessit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individuare le principali caratteristiche fisiche delle terre emerse, delle acque. Saper riconoscere le tipologie delle diverse carte geografiche.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descrivere e localizzare i vari ambient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zzare il rapporto uomo-ambiente e saperne individuare le trasformazion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conoscere le relazioni tra sviluppo di un territorio e l’utilizzo delle risors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izzare i processi di cambiamento del mondo contemporaneo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conoscere l’importanza della sostenibilità territoriale, la salvaguardia degli ecosistemi e la biodiversità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conoscere  gli aspetti fisico ambientali, socio-culturali ,economici  degli stati del mond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alizzare casi significativi della ripartizione del mondo per evidenziare le differenze economiche,politiche e sociali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riconoscere le differenze tra i paesi del sud e del nord del mondo. Saper descrivere le cause delle migrazioni. riconoscere e descrivere le varie tipologie delle metropoli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Saper descrivere e comprendere le principali caratteristiche ambientali, culturali, demografiche dei maggiori sta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ire l’importanza del risparmio energetic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rendere e descrivere l’importanza delle fonti energetiche alternative e rinnovabil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per spiegare l’effetto sull’ambiente dell’uso dei combustibili fossi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mprendere e</w:t>
            </w:r>
            <w:r>
              <w:rPr>
                <w:rFonts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apire importanza del risparmio energetico come fonte energetica</w:t>
            </w:r>
            <w:r>
              <w:rPr>
                <w:rFonts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alternativ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rendere l’importanza di ridurre la produzione di CO</w:t>
            </w:r>
            <w:r>
              <w:rPr>
                <w:rFonts w:cs="Tahoma" w:ascii="Tahoma" w:hAnsi="Tahoma"/>
                <w:kern w:val="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le terre emerse, le placche , le acque,il sottosviluppo e gli indicatori. Conoscere le diverse proiezioni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noscere la classificazione dei principali climi caldi, temperati, freddi. e il ruolo dell’uomo nei cambiamenti climatici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i processi e i fattori di cambiamento del mondo contemporaneo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gli aspetti caratterizzanti dello sviluppo sostenibile: ambiente, società, economia (inquinamento, biodiversità, disuguaglianze, equità intergenerazionale)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oscere le problematiche inerenti ai flussi di persone, all’esplosione demografica e urbana,all’impatto ambientale  e alle innovazioni tecnologiche. Conoscere il divario di condizione di vita tra i paesi ricchi e poveri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noscere le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atteristiche fisico-ambientali, socio-culturali,l’organizzazione del territorio e lo sviluppo  dei continenti extra europe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tinguere le fonti energetiche primarie e secondarie. Conoscere:le proprietà dei combustibili fossili. Conoscere le fonti energetiche alternative e rinnovabili. Conoscere le modalità del risparmio energeti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.1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i strumenti a base della geografi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: settembre ottob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d.2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Terra e i suoi ecosiste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vembre dicemb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.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geo-sistema un fragile equilib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cembre gennai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.4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opolazioni, insediamenti, coltur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 territori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traeuropei e il sistema-mond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 xml:space="preserve"> :febbraio marz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.5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 sviluppo sostenibil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 globalizzazion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i</w:t>
            </w:r>
            <w:r>
              <w:rPr>
                <w:rFonts w:cs="Tahoma" w:ascii="Tahoma" w:hAnsi="Tahoma"/>
                <w:sz w:val="24"/>
                <w:szCs w:val="24"/>
              </w:rPr>
              <w:t>: Aprile maggio giugn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UFA : </w:t>
            </w:r>
            <w:r>
              <w:rPr>
                <w:rFonts w:cs="Tahoma" w:ascii="Tahoma" w:hAnsi="Tahoma"/>
                <w:sz w:val="24"/>
                <w:szCs w:val="24"/>
              </w:rPr>
              <w:t>Il risparmio</w:t>
            </w:r>
          </w:p>
        </w:tc>
      </w:tr>
    </w:tbl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7:00Z</dcterms:created>
  <dc:creator> </dc:creator>
  <dc:description/>
  <cp:keywords/>
  <dc:language>en-US</dc:language>
  <cp:lastModifiedBy> </cp:lastModifiedBy>
  <dcterms:modified xsi:type="dcterms:W3CDTF">2013-11-19T17:48:00Z</dcterms:modified>
  <cp:revision>30</cp:revision>
  <dc:subject/>
  <dc:title/>
</cp:coreProperties>
</file>